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France</w:t>
      </w:r>
    </w:p>
    <w:p>
      <w:pPr>
        <w:pStyle w:val="Heading1"/>
        <w:rPr/>
      </w:pPr>
      <w:r>
        <w:rPr>
          <w:b w:val="false"/>
          <w:bCs w:val="false"/>
        </w:rPr>
        <w:t>D Mute _May 2008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14118" w:dyaOrig="9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2pt;margin-top:35.45pt;width:402.35pt;height:27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5638806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b/>
        <w:bCs/>
        <w:sz w:val="20"/>
      </w:rPr>
      <w:t>Contact InFiné 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ontact@infine-music.com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infine-music.com</w:t>
      </w:r>
    </w:hyperlink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Style w:val="PageNumber"/>
      </w:rPr>
      <w:t>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622173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2259" r="-189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-104775</wp:posOffset>
              </wp:positionV>
              <wp:extent cx="3771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Bora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8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“</w:t>
                    </w: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Bora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0:00Z</dcterms:created>
  <dc:creator>Alexandre Jaillon</dc:creator>
  <dc:description/>
  <dc:language>en-US</dc:language>
  <cp:lastModifiedBy> Julien Gagnebien</cp:lastModifiedBy>
  <cp:lastPrinted>2007-04-23T13:20:00Z</cp:lastPrinted>
  <dcterms:modified xsi:type="dcterms:W3CDTF">2008-05-28T14:50:00Z</dcterms:modified>
  <cp:revision>2</cp:revision>
  <dc:subject/>
  <dc:title>BIO AUFGANG – mars 2006</dc:title>
</cp:coreProperties>
</file>