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U.K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CHINES ARE FUNKY_Janv 2008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view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itle: Bora EP</w:t>
        <w:br/>
        <w:t>Artist: Rone</w:t>
        <w:br/>
        <w:t>Label: Infine</w:t>
        <w:br/>
        <w:t>Cat Number: IF2009</w:t>
        <w:br/>
        <w:t>Genre: Atmospheric Melancholia</w:t>
        <w:br/>
        <w:br/>
        <w:t>A1: Bora (Original)</w:t>
        <w:br/>
        <w:t>A2: Bora (Vocal feat A Damasio)</w:t>
        <w:br/>
        <w:t>B1: Flesh</w:t>
        <w:br/>
        <w:t>B2: Spanish Breakfas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I really like the original of "Bora." It's just a monologue in French, and I've no idea who's speaking, but it reminds me of the much more monotonous voice in Coctaeu's "Orphee." In any case this is a strong EP that scores high on atmosphere and evokes a certain bittersweet melancholia. It's funny, after praising the variety of Infine this is an EP that presents subtle variations on the same theme, but then it's a good subject to experiment with. The instrumental expands on the vocal by amplifying the drama and ambience. It's trancetastic in a very sophisticated way, breaking down into an acid riff that reminds me of stuff that came out on Rising High a long time ago. "Parasight" by Balil springs to mind. "Spanish Breakfast" is a slightly different animal, being similar in general tone to "Bora" but starker and more wiry. Finally "Flesh" sounds like a cross between Captain Nemo on the Nautilus' organ and breaks, but they're very understated.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wo good eps, that while different, do have common ground. My favourite is Rone's, but Apparat is a comparitive old hand and while his EP isn't quite my thing, it's fair to say that it comes across as an equally sophisticated piece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b/>
        <w:bCs/>
        <w:sz w:val="20"/>
      </w:rPr>
      <w:t>Contact InFiné 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ontact@infine-music.com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infine-music.com</w:t>
      </w:r>
    </w:hyperlink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Style w:val="PageNumber"/>
      </w:rPr>
      <w:t>−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622173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2259" r="-189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-104775</wp:posOffset>
              </wp:positionV>
              <wp:extent cx="37719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Bora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-8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“</w:t>
                    </w: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Bora”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pip">
    <w:name w:val="spi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1:00Z</dcterms:created>
  <dc:creator>Alexandre Jaillon</dc:creator>
  <dc:description/>
  <dc:language>en-US</dc:language>
  <cp:lastModifiedBy>Julien Gagnebien</cp:lastModifiedBy>
  <cp:lastPrinted>2007-04-23T13:20:00Z</cp:lastPrinted>
  <dcterms:modified xsi:type="dcterms:W3CDTF">2008-01-29T09:31:00Z</dcterms:modified>
  <cp:revision>2</cp:revision>
  <dc:subject/>
  <dc:title>BIO AUFGANG – mars 2006</dc:title>
</cp:coreProperties>
</file>