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162175" cy="3200400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2162175" cy="1619250"/>
            <wp:effectExtent l="0" t="0" r="0" b="0"/>
            <wp:wrapTight wrapText="bothSides">
              <wp:wrapPolygon edited="0">
                <wp:start x="-92" y="0"/>
                <wp:lineTo x="-92" y="21471"/>
                <wp:lineTo x="21599" y="21471"/>
                <wp:lineTo x="21599" y="0"/>
                <wp:lineTo x="-92" y="0"/>
              </wp:wrapPolygon>
            </wp:wrapTight>
            <wp:docPr id="2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62175" cy="3895725"/>
            <wp:effectExtent l="0" t="0" r="0" b="0"/>
            <wp:wrapTight wrapText="bothSides">
              <wp:wrapPolygon edited="0">
                <wp:start x="-392" y="0"/>
                <wp:lineTo x="-392" y="21422"/>
                <wp:lineTo x="21600" y="21422"/>
                <wp:lineTo x="21600" y="0"/>
                <wp:lineTo x="-3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71700" cy="114300"/>
            <wp:effectExtent l="0" t="0" r="0" b="0"/>
            <wp:wrapTight wrapText="bothSides">
              <wp:wrapPolygon edited="0">
                <wp:start x="-229" y="0"/>
                <wp:lineTo x="-229" y="20741"/>
                <wp:lineTo x="21600" y="20741"/>
                <wp:lineTo x="21600" y="0"/>
                <wp:lineTo x="-2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914900</wp:posOffset>
            </wp:positionV>
            <wp:extent cx="1028700" cy="384175"/>
            <wp:effectExtent l="0" t="0" r="0" b="0"/>
            <wp:wrapTight wrapText="bothSides">
              <wp:wrapPolygon edited="0">
                <wp:start x="-288" y="0"/>
                <wp:lineTo x="-288" y="20550"/>
                <wp:lineTo x="21600" y="20550"/>
                <wp:lineTo x="21600" y="0"/>
                <wp:lineTo x="-2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400800</wp:posOffset>
            </wp:positionV>
            <wp:extent cx="1028700" cy="490855"/>
            <wp:effectExtent l="0" t="0" r="0" b="0"/>
            <wp:wrapTight wrapText="bothSides">
              <wp:wrapPolygon edited="0">
                <wp:start x="-400" y="0"/>
                <wp:lineTo x="-400" y="20468"/>
                <wp:lineTo x="21600" y="20468"/>
                <wp:lineTo x="21600" y="0"/>
                <wp:lineTo x="-40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937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« 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  <w:t xml:space="preserve">- Forc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>One ! »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'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Ellen Alie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Laurent Garni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passant p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Masay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Wagon Repai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'élite internationale de la scène électronique ne s'est pas trompée. Erwan Castex ak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R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'est imposé après un premier exercice de style réussi pour le lab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ur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mme l'un des nouveaux pilotes de la minimale aérienne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trouillant aux côtés des producteurs des label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Border Communi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le jeune parisien s'aventure volontiers entre les territoires célestes de l'electronica, les éclaircies psychédéliques du « shoegazing » et les courants d’air plus tourmentés de Motor City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yez-vous confortablement et accroché vos ceintures pour ce nouvel Ep signé InFiné !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llage en douceur avec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«Bora»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volée angélique de nappes synthétiques, aspirées par une rythmique progressive et hypnotique vers des horizons imaginaires et sacrés. Une profession de foi à peine chahutée par le lyrisme révolutionnaire qui souffle sur la version vocale, déjà remarquée sur la compilation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>« At the Control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 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’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</w:rPr>
                              <w:t>Agor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Les littéraires le plus affûtés reconnaîtront la voix et les versées sarcastiques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 xml:space="preserve">amasi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ns son dernier roma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«la horde du contrevent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rivé à mi-parcours, c’est cette fois un beat turbulent qui vient perturber les accords de l’orgue céles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 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Flesh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Une dernière figure de haut vol à la fois dansante et apaisante avec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Spanish Breakfast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Rone cloture un EP à réaction qui donne envie de ne jamais avoir à ré-attérrir.  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 Bless You !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fr-FR"/>
                              </w:rPr>
                              <w:t>Contact Promo: Julien Gagnebien (+49 30 37 00 55 1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fr-FR"/>
                              </w:rPr>
                              <w:t>julien@infine-music.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updates &amp;  information  on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  <w:t>www.myspace.com/R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  <w:t>www.infine-musi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19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 xml:space="preserve">« R </w:t>
                      </w: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  <w:t xml:space="preserve">- Force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>One ! »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D'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Ellen Alien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à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Laurent Garnier</w:t>
                      </w:r>
                      <w:r>
                        <w:rPr>
                          <w:rFonts w:cs="Arial" w:ascii="Arial" w:hAnsi="Arial"/>
                        </w:rPr>
                        <w:t xml:space="preserve"> en passant par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Masay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u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Wagon Repair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 xml:space="preserve">l'élite internationale de la scène électronique ne s'est pas trompée. Erwan Castex aka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Ron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'est imposé après un premier exercice de style réussi pour le label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urle</w:t>
                      </w:r>
                      <w:r>
                        <w:rPr>
                          <w:rFonts w:cs="Arial" w:ascii="Arial" w:hAnsi="Arial"/>
                        </w:rPr>
                        <w:t xml:space="preserve">, comme l'un des nouveaux pilotes de la minimale aérienne. 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trouillant aux côtés des producteurs des labels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lang w:val="en-US" w:eastAsia="en-US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al</w:t>
                      </w:r>
                      <w:r>
                        <w:rPr>
                          <w:rFonts w:cs="Arial" w:ascii="Arial" w:hAnsi="Arial"/>
                        </w:rPr>
                        <w:t xml:space="preserve"> ou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Border Community</w:t>
                      </w:r>
                      <w:r>
                        <w:rPr>
                          <w:rFonts w:cs="Arial" w:ascii="Arial" w:hAnsi="Arial"/>
                        </w:rPr>
                        <w:t xml:space="preserve">, le jeune parisien s'aventure volontiers entre les territoires célestes de l'electronica, les éclaircies psychédéliques du « shoegazing » et les courants d’air plus tourmentés de Motor City.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yez-vous confortablement et accroché vos ceintures pour ce nouvel Ep signé InFiné !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écollage en douceur avec </w:t>
                      </w:r>
                      <w:r>
                        <w:rPr>
                          <w:b/>
                          <w:i/>
                          <w:sz w:val="26"/>
                        </w:rPr>
                        <w:t>«Bora»,</w:t>
                      </w:r>
                      <w:r>
                        <w:rPr>
                          <w:rFonts w:cs="Arial" w:ascii="Arial" w:hAnsi="Arial"/>
                        </w:rPr>
                        <w:t xml:space="preserve"> envolée angélique de nappes synthétiques, aspirées par une rythmique progressive et hypnotique vers des horizons imaginaires et sacrés. Une profession de foi à peine chahutée par le lyrisme révolutionnaire qui souffle sur la version vocale, déjà remarquée sur la compilation </w:t>
                      </w:r>
                      <w:r>
                        <w:rPr>
                          <w:b/>
                          <w:bCs/>
                          <w:i/>
                          <w:sz w:val="26"/>
                        </w:rPr>
                        <w:t>« At the Controls</w:t>
                      </w:r>
                      <w:r>
                        <w:rPr>
                          <w:rFonts w:cs="Arial" w:ascii="Arial" w:hAnsi="Arial"/>
                          <w:i/>
                        </w:rPr>
                        <w:t> »</w:t>
                      </w:r>
                      <w:r>
                        <w:rPr>
                          <w:rFonts w:cs="Arial" w:ascii="Arial" w:hAnsi="Arial"/>
                        </w:rPr>
                        <w:t xml:space="preserve"> d’</w:t>
                      </w:r>
                      <w:r>
                        <w:rPr>
                          <w:b/>
                          <w:i/>
                          <w:iCs/>
                          <w:sz w:val="26"/>
                        </w:rPr>
                        <w:t>Agoria</w:t>
                      </w:r>
                      <w:r>
                        <w:rPr>
                          <w:rFonts w:cs="Arial" w:ascii="Arial" w:hAnsi="Arial"/>
                        </w:rPr>
                        <w:t xml:space="preserve">. Les littéraires le plus affûtés reconnaîtront la voix et les versées sarcastiques de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sz w:val="26"/>
                        </w:rPr>
                        <w:t xml:space="preserve">amasio </w:t>
                      </w:r>
                      <w:r>
                        <w:rPr>
                          <w:rFonts w:cs="Arial" w:ascii="Arial" w:hAnsi="Arial"/>
                        </w:rPr>
                        <w:t xml:space="preserve">dans son dernier roman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«la horde du contrevent»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rrivé à mi-parcours, c’est cette fois un beat turbulent qui vient perturber les accords de l’orgue célest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 «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Flesh»</w:t>
                      </w:r>
                      <w:r>
                        <w:rPr>
                          <w:rFonts w:cs="Arial" w:ascii="Arial" w:hAnsi="Arial"/>
                        </w:rPr>
                        <w:t xml:space="preserve">. Une dernière figure de haut vol à la fois dansante et apaisante avec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«Spanish Breakfast»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et Rone cloture un EP à réaction qui donne envie de ne jamais avoir à ré-attérrir.  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c Bless You !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fr-FR"/>
                        </w:rPr>
                        <w:t>Contact Promo: Julien Gagnebien (+49 30 37 00 55 19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fr-FR"/>
                        </w:rPr>
                        <w:t>julien@infine-music.c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updates &amp;  information  on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  <w:t>www.myspace.com/Ro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  <w:t>www.infine-music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0400</wp:posOffset>
                </wp:positionH>
                <wp:positionV relativeFrom="paragraph">
                  <wp:posOffset>8572500</wp:posOffset>
                </wp:positionV>
                <wp:extent cx="20574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1- Bora  Inst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 xml:space="preserve">2- Flesh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 xml:space="preserve">3- Spanish Breakfas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  <w:t>4- Bora Vocal feat A.Damas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75pt;mso-position-vertical-relative:text;margin-left:-15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sz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fr-FR"/>
                        </w:rPr>
                        <w:t>1- Bora  Instr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sz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fr-FR"/>
                        </w:rPr>
                        <w:t xml:space="preserve">2- Flesh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sz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fr-FR"/>
                        </w:rPr>
                        <w:t xml:space="preserve">3- Spanish Breakfas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fr-FR"/>
                        </w:rPr>
                        <w:t>4- Bora Vocal feat A.Damas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  <w:t>IF2009 : Rone_ « Bora »_Release date_Feb 4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7:00Z</dcterms:created>
  <dc:creator>Julien Gagnebien</dc:creator>
  <dc:description/>
  <dc:language>en-US</dc:language>
  <cp:lastModifiedBy>Julien Gagnebien</cp:lastModifiedBy>
  <dcterms:modified xsi:type="dcterms:W3CDTF">2008-02-06T10:07:00Z</dcterms:modified>
  <cp:revision>2</cp:revision>
  <dc:subject/>
  <dc:title/>
</cp:coreProperties>
</file>